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商学院</w:t>
      </w: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  <w:lang w:val="en-US" w:eastAsia="zh-CN"/>
        </w:rPr>
        <w:t>届本科毕业生拟不授予学士学位学生名单</w:t>
      </w:r>
    </w:p>
    <w:p>
      <w:pPr>
        <w:pStyle w:val="Normal"/>
        <w:rPr/>
      </w:pPr>
      <w:r>
        <w:rPr/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854"/>
        <w:gridCol w:w="1765"/>
        <w:gridCol w:w="832"/>
        <w:gridCol w:w="5814"/>
      </w:tblGrid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授予学位原因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11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7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11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11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11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11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11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11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11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11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11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12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12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12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12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12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51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对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1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1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1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1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1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1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2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2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2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2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2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2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2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2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2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2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二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3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三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3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三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3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三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3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三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7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60111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60111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60111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60111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一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1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本专业授予学位绩点要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9:00Z</dcterms:created>
  <dc:creator>丁丁丁</dc:creator>
  <dc:description/>
  <dc:language>en-US</dc:language>
  <cp:lastModifiedBy>lenovo</cp:lastModifiedBy>
  <cp:lastPrinted>2021-05-10T16:59:00Z</cp:lastPrinted>
  <dcterms:modified xsi:type="dcterms:W3CDTF">2021-06-23T06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DD278234A41A2A5EFE9DEE06EB46A</vt:lpwstr>
  </property>
  <property fmtid="{D5CDD505-2E9C-101B-9397-08002B2CF9AE}" pid="3" name="KSOProductBuildVer">
    <vt:lpwstr>2052-11.1.0.10495</vt:lpwstr>
  </property>
</Properties>
</file>